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4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….. tháng…..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ẾU ĐIỀU TRA TÀI NGUYÊN NƯỚC MẶT </w:t>
        <w:br/>
        <w:t>ĐOẠN SÔNG BỒI XÓI, SẠT LỞ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Ự ÁN: …………………………………………………………………………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 Vị trí đị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 lý:</w:t>
      </w:r>
    </w:p>
    <w:p>
      <w:pPr>
        <w:pStyle w:val="Normal"/>
        <w:spacing w:before="120" w:after="160"/>
        <w:rPr/>
      </w:pPr>
      <w:r>
        <w:rPr/>
        <w:t>- Điểm đầu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cuối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khảo sát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Đặc điểm đoạn sông bị bồi/xói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. Đoạn sông bị bồi</w:t>
      </w:r>
    </w:p>
    <w:p>
      <w:pPr>
        <w:pStyle w:val="Normal"/>
        <w:spacing w:before="120" w:after="160"/>
        <w:rPr/>
      </w:pPr>
      <w:r>
        <w:rPr/>
        <w:t>Vị trí: Bờ phải □</w:t>
        <w:tab/>
        <w:tab/>
        <w:t>Bờ trái □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9"/>
        <w:gridCol w:w="1704"/>
        <w:gridCol w:w="815"/>
        <w:gridCol w:w="1709"/>
        <w:gridCol w:w="815"/>
      </w:tblGrid>
      <w:tr>
        <w:trPr/>
        <w:tc>
          <w:tcPr>
            <w:tcW w:w="199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điểm đầu: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X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Y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điểm cuối: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X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Y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Chiều dài đoạn bồi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(m) Chiều rộng đoạn bồi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(m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b. Đoạn sông bị xó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ị trí: Bờ phải □</w:t>
        <w:tab/>
        <w:tab/>
        <w:t>Bờ trái □</w:t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1705"/>
        <w:gridCol w:w="725"/>
        <w:gridCol w:w="1705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điểm đầu: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X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Y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điểm cuối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X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Y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Chiều dài đoạn xó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(m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. Đặc điểm địa hình, địa chấ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4. Đặc điểm dòng chảy tại thời điểm điều tra:</w:t>
      </w:r>
    </w:p>
    <w:p>
      <w:pPr>
        <w:pStyle w:val="Normal"/>
        <w:spacing w:before="120" w:after="160"/>
        <w:rPr/>
      </w:pPr>
      <w:r>
        <w:rPr/>
        <w:t>Hướng dòng chảy tại thời điểm điều tra:................................................................</w:t>
      </w:r>
    </w:p>
    <w:tbl>
      <w:tblPr>
        <w:tblW w:w="7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407"/>
        <w:gridCol w:w="563"/>
        <w:gridCol w:w="540"/>
        <w:gridCol w:w="1407"/>
        <w:gridCol w:w="723"/>
      </w:tblGrid>
      <w:tr>
        <w:trPr/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sâu mực nước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(m)</w:t>
            </w:r>
          </w:p>
        </w:tc>
        <w:tc>
          <w:tcPr>
            <w:tcW w:w="2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ốc độ dòng chảy tại thời điểm điều tra (ước lượng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(m/s)</w:t>
            </w:r>
          </w:p>
        </w:tc>
      </w:tr>
    </w:tbl>
    <w:p>
      <w:pPr>
        <w:pStyle w:val="Normal"/>
        <w:spacing w:before="120" w:after="160"/>
        <w:rPr/>
      </w:pPr>
      <w:r>
        <w:rPr/>
        <w:t>5. Mức độ thiệt hại do bồi, xói:</w:t>
      </w:r>
    </w:p>
    <w:tbl>
      <w:tblPr>
        <w:tblW w:w="7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0"/>
        <w:gridCol w:w="803"/>
        <w:gridCol w:w="960"/>
        <w:gridCol w:w="774"/>
        <w:gridCol w:w="705"/>
        <w:gridCol w:w="541"/>
        <w:gridCol w:w="539"/>
        <w:gridCol w:w="1593"/>
      </w:tblGrid>
      <w:tr>
        <w:trPr/>
        <w:tc>
          <w:tcPr>
            <w:tcW w:w="43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iện tích đất nông nghiệp bị ảnh hưởng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(ha) </w:t>
            </w:r>
          </w:p>
        </w:tc>
      </w:tr>
      <w:tr>
        <w:trPr/>
        <w:tc>
          <w:tcPr>
            <w:tcW w:w="43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ố nhà dân bị ảnh hưởng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ố nhà dân bị di dời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ông trình bị ảnh hưởng/số lượng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Cầu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Cống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rạm bơ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6. Nguyên nhân bồi, xó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7. Đặc điểm lớp phủ thực vậ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8. Số hiệu mẫu nước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1705"/>
        <w:gridCol w:w="725"/>
        <w:gridCol w:w="1705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: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X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Y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9. Các thông tin về kết quả đo đạc, khảo sát chất lượng nước tại hiện trường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Màu: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/>
        <w:t>11. Sơ họa vị trí đoạn xảy ra bồi xói, sạt lở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ĐIỀU TR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1:00Z</dcterms:created>
  <dc:creator>PC</dc:creator>
  <dc:description/>
  <cp:keywords/>
  <dc:language>en-US</dc:language>
  <cp:lastModifiedBy>PC</cp:lastModifiedBy>
  <dcterms:modified xsi:type="dcterms:W3CDTF">2024-01-17T01:12:00Z</dcterms:modified>
  <cp:revision>1</cp:revision>
  <dc:subject/>
  <dc:title/>
</cp:coreProperties>
</file>